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6480810" cy="724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2088"/>
                              <w:gridCol w:w="463"/>
                              <w:gridCol w:w="2807"/>
                              <w:gridCol w:w="2807"/>
                              <w:gridCol w:w="1506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0206" w:type="dxa"/>
                                  <w:gridSpan w:val="6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Fase de Campus del Trofeo R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Curso 25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20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Hoja de inscrip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Campus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szCs w:val="24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CAMPUS MARÍA ZAMBRANO SEGO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Deport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szCs w:val="24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mas/fe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szCs w:val="24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Facultad/Escuel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szCs w:val="24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TLF DELEGADO. 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Nombre equipo 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olor equip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(elegir dos colores)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20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Apellido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Apellid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70.75pt;mso-wrap-distance-left:7.05pt;mso-wrap-distance-right:7.05pt;mso-wrap-distance-top:0pt;mso-wrap-distance-bottom:0pt;margin-top:135.0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5"/>
                        <w:gridCol w:w="2088"/>
                        <w:gridCol w:w="463"/>
                        <w:gridCol w:w="2807"/>
                        <w:gridCol w:w="2807"/>
                        <w:gridCol w:w="1506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0206" w:type="dxa"/>
                            <w:gridSpan w:val="6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Fase de Campus del Trofeo 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urso 25-2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20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Hoja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Campus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AMPUS MARÍA ZAMBRANO SEGOVI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Deport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mas/fem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Facultad/Escuel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LF DELEGADO. 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Nombre equipo 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olor equipa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(elegir dos colores)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20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Apellido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Apellid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NI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ovia, __ de _______ de 2025</w:t>
        <w:tab/>
        <w:tab/>
        <w:tab/>
        <w:tab/>
        <w:t xml:space="preserve">Visado </w:t>
      </w:r>
      <w:r>
        <w:rPr>
          <w:rFonts w:cs="Calibri" w:ascii="Calibri" w:hAnsi="Calibri"/>
          <w:b/>
          <w:sz w:val="24"/>
          <w:szCs w:val="24"/>
        </w:rPr>
        <w:t>Servicio de Deportes UVa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Firma y Sello</w:t>
      </w:r>
    </w:p>
    <w:sectPr>
      <w:headerReference w:type="default" r:id="rId2"/>
      <w:type w:val="nextPage"/>
      <w:pgSz w:w="11906" w:h="16838"/>
      <w:pgMar w:left="567" w:right="567" w:gutter="0" w:header="567" w:top="238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3200</wp:posOffset>
          </wp:positionH>
          <wp:positionV relativeFrom="margin">
            <wp:posOffset>-1146810</wp:posOffset>
          </wp:positionV>
          <wp:extent cx="161925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6:14:00Z</dcterms:created>
  <dc:creator>jose</dc:creator>
  <dc:description/>
  <cp:keywords/>
  <dc:language>en-US</dc:language>
  <cp:lastModifiedBy>JULIO SANCHEZ FERRADAL</cp:lastModifiedBy>
  <cp:lastPrinted>2022-09-12T13:03:00Z</cp:lastPrinted>
  <dcterms:modified xsi:type="dcterms:W3CDTF">2025-09-12T16:14:00Z</dcterms:modified>
  <cp:revision>2</cp:revision>
  <dc:subject/>
  <dc:title>Universidad de Valladol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